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 к Всемирному дню охраны труда –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orms.gle/QfwbDMme8Pdd1ecr7</w:t>
              </w:r>
            </w:hyperlink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07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i/>
          <w:sz w:val="20"/>
          <w:lang w:eastAsia="ru-RU"/>
        </w:rPr>
        <w:t xml:space="preserve">Каждый год к Всемирному дню охраны труда Федерация профсоюзов Свердловской области проводит анкетные опросы в контексте международной политики в области охраны труда. </w:t>
      </w:r>
      <w:r>
        <w:rPr>
          <w:rStyle w:val="S2"/>
          <w:rFonts w:eastAsia="Times New Roman" w:cs="Times New Roman" w:ascii="Times New Roman" w:hAnsi="Times New Roman"/>
          <w:b/>
          <w:i/>
          <w:sz w:val="20"/>
          <w:lang w:eastAsia="ru-RU"/>
        </w:rPr>
        <w:t xml:space="preserve">Федерация независимых профсоюзов России 2023 год объявила Годом укрепления и развития социального партнерства.  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i/>
          <w:sz w:val="20"/>
          <w:lang w:eastAsia="ru-RU"/>
        </w:rPr>
        <w:t xml:space="preserve">Целью данного анкетного опроса является определение отношения работников к социальному партнёрству в вопросах охраны труда и эффективности его реализации в социально-трудовых отношениях. Просим Вас принять участие в опросе и ответить на несколько вопросов. Внимательно прочитайте вопрос, выберете ответ, который наиболее соответствует Вашему мнению, и поставьте напротив «+». 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i/>
          <w:sz w:val="20"/>
          <w:lang w:eastAsia="ru-RU"/>
        </w:rPr>
        <w:t>Анкета является анонимной. Благодарим за участие, Ваше мнение важно для нас!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090"/>
        <w:gridCol w:w="309"/>
      </w:tblGrid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вы понимаете под социальным партнерством?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истема взаимоотношений между работниками, работодателями, органами власти </w:t>
            </w: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рудовым вопроса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2"/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</w:rPr>
              <w:t>Система взаимоотношений между органами государственной власти и населением по социально-трудовым вопроса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то представляет работников как сторону социального партнерства?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вокаты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инспекция тру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каких актах социального партнерства отражаются вопросы охраны труда?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струкциях по охране тру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ллективных договорах и соглашения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становлениях Правительства Р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то представляет интересы работников по вопросам охраны труда в организации?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по охране труда профсоюз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ко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ком и уполномоченные по охране труда профсоюз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реплены ли права профсоюзов по защите прав работников на охрану труда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ы достаточно, в ТК РФ и федеральном законодательств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ы недостаточн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крепление и развитие социального партнерства, по Вашему мнению, способствует повышению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го и психологического благополучия работников?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какой категории работников Вы относитесь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е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/структурного подраздел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ысшего звена (топ-менеджер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фера деятельности организации, в которой Вы работаете? Укажите, пожалуй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69" w:hanging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жите, пожалуйста, Ваш возраст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 21 го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2-36 ле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6-55 ле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69" w:hanging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ше 55 ле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fwbDMme8Pdd1ecr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8:00Z</dcterms:created>
  <dc:creator>Юлия</dc:creator>
  <dc:description/>
  <dc:language>en-US</dc:language>
  <cp:lastModifiedBy>1</cp:lastModifiedBy>
  <dcterms:modified xsi:type="dcterms:W3CDTF">2023-03-20T10:08:00Z</dcterms:modified>
  <cp:revision>2</cp:revision>
  <dc:subject/>
  <dc:title/>
</cp:coreProperties>
</file>